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5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0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040"/>
      </w:tblGrid>
      <w:tr>
        <w:trPr>
          <w:trHeight w:val="19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xmi Estates (2006-2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7 Route 9W</w:t>
              <w:br/>
              <w:t>Section 40, Block 2, Lot 20</w:t>
              <w:br/>
              <w:t>Zone: 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om &amp; Bloom, PC</w:t>
              <w:br/>
              <w:tab/>
              <w:t>530 Blooming Grove Turnpike</w:t>
              <w:br/>
              <w:tab/>
              <w:t>New Windsor, NY 1255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</w:tc>
      </w:tr>
      <w:tr>
        <w:trPr>
          <w:trHeight w:val="18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8" w:hanging="13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son Valley Chrysler Dodge Jeep Ram (2015-01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Auto Park Place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, Block 2, Lot 11.2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IB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John Meyer Consulting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monk, NY 10504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PLAN </w:t>
            </w:r>
          </w:p>
        </w:tc>
      </w:tr>
      <w:tr>
        <w:trPr>
          <w:trHeight w:val="19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630"/>
              <w:rPr/>
            </w:pPr>
            <w:r>
              <w:rPr>
                <w:rFonts w:cs="Arial" w:ascii="Arial" w:hAnsi="Arial"/>
                <w:sz w:val="22"/>
                <w:szCs w:val="22"/>
              </w:rPr>
              <w:t>Webb Properties (2014-10)</w:t>
              <w:br/>
              <w:tab/>
              <w:t>Route 17K &amp; Auto Park Place</w:t>
              <w:br/>
              <w:tab/>
              <w:t>Sec. 97; Blk. 2; Lots 35 &amp; 43</w:t>
              <w:br/>
              <w:tab/>
              <w:t>Zone: IB</w:t>
              <w:br/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A. Diachishin &amp; Associat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Yankee Folly Road</w:t>
              <w:br/>
              <w:t>New Paltz, NY 12561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/ AR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02" w:hanging="63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irks Realty/Webb Properties (2014-30)</w:t>
              <w:br/>
              <w:tab/>
              <w:t>Unity Place, Auto Park Place &amp; Route 17K</w:t>
              <w:br/>
              <w:tab/>
              <w:t>Sec. 97, Blk. 2, Lots 11.2, 13.2, 32, 35 &amp; 43</w:t>
              <w:br/>
              <w:tab/>
              <w:t>Zone: IB</w:t>
              <w:br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>Rep:</w:t>
              <w:tab/>
              <w:t>A. Diachishin &amp; Associates</w:t>
            </w:r>
          </w:p>
          <w:p>
            <w:pPr>
              <w:pStyle w:val="Normal"/>
              <w:ind w:left="1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5 Yankee Folly Road</w:t>
              <w:br/>
              <w:t>New Paltz, NY 1256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&amp; LOT LINE CHANGES</w:t>
            </w:r>
          </w:p>
        </w:tc>
      </w:tr>
      <w:tr>
        <w:trPr>
          <w:trHeight w:val="2141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8" w:hanging="13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workers Local 417 - Training Facility (2015-0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00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83 Route 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00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4, Block 3, Lot 5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Zone:  R-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008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Andrew Fetherston, P.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Maser Consult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607 Route 300, Suite 10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Y 1255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 / BUILDING ADDITION</w:t>
            </w:r>
          </w:p>
        </w:tc>
      </w:tr>
      <w:tr>
        <w:trPr>
          <w:trHeight w:val="198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Hampton Inn &amp; Suites and Restaurant (2014-16)</w:t>
              <w:br/>
              <w:t>Route 17K &amp; Crossroads Court</w:t>
              <w:br/>
              <w:t>Section 95, Block 1, Lot 45.12</w:t>
              <w:br/>
              <w:t>Zone:  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Maser Consulting </w:t>
              <w:br/>
              <w:tab/>
              <w:t>1607 Route 300, Suite 101</w:t>
              <w:br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 / AR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February 5, 2015*</w:t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5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Reappointment of Landscape Architect, </w:t>
      </w:r>
      <w:r>
        <w:rPr>
          <w:rFonts w:cs="Arial" w:ascii="Arial" w:hAnsi="Arial"/>
        </w:rPr>
        <w:t>Karen Arent, RLA.</w:t>
      </w:r>
      <w:r>
        <w:rPr>
          <w:rFonts w:cs="Arial" w:ascii="Arial" w:hAnsi="Arial"/>
          <w:bCs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Trinity Square</w:t>
      </w:r>
      <w:r>
        <w:rPr>
          <w:rFonts w:cs="Arial" w:ascii="Arial" w:hAnsi="Arial"/>
        </w:rPr>
        <w:t xml:space="preserve"> (2006-53):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pplicant is requesting a six month conditional final approval extension from </w:t>
        <w:br/>
        <w:t>21 February 2015 to 21 August 2015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58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0:00Z</dcterms:created>
  <dc:creator>jody reggero</dc:creator>
  <dc:description/>
  <cp:keywords/>
  <dc:language>en-US</dc:language>
  <cp:lastModifiedBy>jody reggero</cp:lastModifiedBy>
  <cp:lastPrinted>2015-01-14T10:50:00Z</cp:lastPrinted>
  <dcterms:modified xsi:type="dcterms:W3CDTF">2015-01-23T13:11:00Z</dcterms:modified>
  <cp:revision>11</cp:revision>
  <dc:subject/>
  <dc:title> </dc:title>
</cp:coreProperties>
</file>